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 COMMUNITY AND ECONOMIC DEVELOPMENT AUTHOR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7,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LTI SERVICE CEN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2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eeting Minutes 1/8/07, Public Hearing Minutes 1/8/07, Meeting Minutes 1/23/07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2.</w:t>
        <w:tab/>
        <w:t>Review of Financials</w:t>
      </w:r>
    </w:p>
    <w:p>
      <w:pPr>
        <w:pStyle w:val="Normal"/>
        <w:rPr/>
      </w:pPr>
      <w:r>
        <w:rPr/>
        <w:tab/>
        <w:tab/>
        <w:t>Economic Development</w:t>
      </w:r>
    </w:p>
    <w:p>
      <w:pPr>
        <w:pStyle w:val="Normal"/>
        <w:rPr/>
      </w:pPr>
      <w:r>
        <w:rPr/>
        <w:tab/>
        <w:tab/>
        <w:t>Community Developm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  <w:t>3.</w:t>
        <w:tab/>
        <w:t>Rockland Trust Bridge Loan for Oak Grove Schoo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  <w:t>4.</w:t>
        <w:tab/>
        <w:t>Update on Wareham Child C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  <w:tab/>
        <w:t>5.</w:t>
        <w:tab/>
        <w:t>Other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360"/>
        <w:rPr/>
      </w:pPr>
      <w:r>
        <w:rPr/>
        <w:t>6.</w:t>
        <w:tab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06:00Z</dcterms:created>
  <dc:creator>dsaunders</dc:creator>
  <dc:description/>
  <dc:language>en-US</dc:language>
  <cp:lastModifiedBy>dsaunders</cp:lastModifiedBy>
  <dcterms:modified xsi:type="dcterms:W3CDTF">2007-02-28T16:06:00Z</dcterms:modified>
  <cp:revision>2</cp:revision>
  <dc:subject/>
  <dc:title>AGENDA</dc:title>
</cp:coreProperties>
</file>